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tbl>
      <w:tblPr>
        <w:tblW w:w="9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14157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農事組合法人河原林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代表理事　加藤　邦廣　様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　　　　　　　　　　　　　　　　〒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　　　　　　　　　　住　　　　所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　　　　　　　　　　氏名又は名称　　　　　　　　　　　　</w:t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印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32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32"/>
                <w:szCs w:val="24"/>
              </w:rPr>
              <w:t>持分譲受による加入申込書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このたび貴組合組合員　　　　　　　より、その持分を譲り受けたので、下記により加入を申し込みます。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tbl>
            <w:tblPr>
              <w:tblW w:w="8680" w:type="dxa"/>
              <w:jc w:val="left"/>
              <w:tblInd w:w="1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8"/>
              <w:gridCol w:w="4712"/>
            </w:tblGrid>
            <w:tr>
              <w:trPr>
                <w:trHeight w:val="630" w:hRule="atLeast"/>
              </w:trPr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5" w:right="25" w:hanging="0"/>
                    <w:jc w:val="distribute"/>
                    <w:rPr>
                      <w:rFonts w:ascii="ＭＳ 明朝;MS Mincho" w:hAnsi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  <w:szCs w:val="24"/>
                    </w:rPr>
                    <w:t>譲り受けた出資口数及び金額</w:t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  <w:szCs w:val="24"/>
                    </w:rPr>
                    <w:t>　３０口　３０，０００円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5" w:right="25" w:hanging="0"/>
                    <w:jc w:val="distribute"/>
                    <w:rPr>
                      <w:rFonts w:ascii="ＭＳ 明朝;MS Mincho" w:hAnsi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  <w:szCs w:val="24"/>
                    </w:rPr>
                    <w:t>持分譲受年月日</w:t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  <w:szCs w:val="24"/>
                    </w:rPr>
                    <w:t>　　　　　　年　　　月　　　日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361" w:right="1361" w:gutter="0" w:header="680" w:top="1134" w:footer="0" w:bottom="851"/>
      <w:pgNumType w:fmt="decimal"/>
      <w:formProt w:val="false"/>
      <w:textDirection w:val="lrTb"/>
      <w:docGrid w:type="linesAndChars" w:linePitch="322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SｺﾞｼｯｸM" w:hAnsi="HGSｺﾞｼｯｸM" w:eastAsia="HGSｺﾞｼｯｸM"/>
        <w:color w:val="595959"/>
        <w:sz w:val="12"/>
      </w:rPr>
      <w:t>様式</w:t>
    </w:r>
    <w:r>
      <w:rPr>
        <w:rFonts w:eastAsia="HGSｺﾞｼｯｸM" w:ascii="HGSｺﾞｼｯｸM" w:hAnsi="HGSｺﾞｼｯｸM"/>
        <w:color w:val="595959"/>
        <w:sz w:val="12"/>
      </w:rPr>
      <w:t>38</w:t>
    </w:r>
    <w:r>
      <w:rPr>
        <w:rFonts w:ascii="HGSｺﾞｼｯｸM" w:hAnsi="HGSｺﾞｼｯｸM" w:eastAsia="HGSｺﾞｼｯｸM"/>
        <w:color w:val="595959"/>
        <w:sz w:val="12"/>
      </w:rPr>
      <w:t>：持分譲受による加入申込書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5:08:00Z</dcterms:created>
  <dc:creator>川東土地改良区</dc:creator>
  <dc:description/>
  <cp:keywords/>
  <dc:language>en-US</dc:language>
  <cp:lastModifiedBy>toru-nakano</cp:lastModifiedBy>
  <cp:lastPrinted>2017-02-02T23:02:00Z</cp:lastPrinted>
  <dcterms:modified xsi:type="dcterms:W3CDTF">2020-10-02T10:53:00Z</dcterms:modified>
  <cp:revision>20</cp:revision>
  <dc:subject/>
  <dc:title/>
</cp:coreProperties>
</file>